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808080"/>
          <w:sz w:val="44"/>
          <w:szCs w:val="32"/>
        </w:rPr>
      </w:pPr>
      <w:r>
        <w:rPr>
          <w:rFonts w:cs="Arial" w:ascii="Arial" w:hAnsi="Arial"/>
          <w:b/>
          <w:color w:val="808080"/>
          <w:sz w:val="44"/>
          <w:szCs w:val="32"/>
        </w:rPr>
        <w:t>SELEZIONE PROTAGONISTI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808080"/>
          <w:sz w:val="44"/>
          <w:szCs w:val="32"/>
        </w:rPr>
      </w:pPr>
      <w:r>
        <w:rPr>
          <w:rFonts w:cs="Arial" w:ascii="Arial" w:hAnsi="Arial"/>
          <w:b/>
          <w:color w:val="808080"/>
          <w:sz w:val="44"/>
          <w:szCs w:val="32"/>
        </w:rPr>
        <w:t>CAMPAGNA CARTONIADI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808080"/>
          <w:sz w:val="44"/>
          <w:szCs w:val="32"/>
        </w:rPr>
      </w:pPr>
      <w:r>
        <w:rPr>
          <w:rFonts w:cs="Arial" w:ascii="Arial" w:hAnsi="Arial"/>
          <w:b/>
          <w:color w:val="808080"/>
          <w:sz w:val="44"/>
          <w:szCs w:val="32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>SCHEDA DI PARTECIPAZION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restituire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O E NON OLTRE IL 10 SETTEMBRE 2008 </w:t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farà fede la data del timbro posta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ta in modo leggibile e sottoscritta a: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eco – Selezione Protagonisti Campagna Cartoniadi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ompeo Litta 5 – 20122 Milano</w:t>
      </w:r>
    </w:p>
    <w:p>
      <w:pPr>
        <w:pStyle w:val="Normal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, 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 prov ______ il _________________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a ___________________________________________ prov _____</w:t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>via/piazza ______________________________________ nr. ____ cap ______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</w:t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>telefono ab. ______________________ cellulare ________________________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__________________________________________________________</w:t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tezza: __________ cm; </w:t>
        <w:tab/>
        <w:tab/>
        <w:t xml:space="preserve">peso: _________ kg; </w:t>
        <w:tab/>
        <w:t xml:space="preserve"> taglia: _________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O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 partecipare alle SELEZIONI per la ricerca dei protagonisti della Campagna Cartoniadi, manifestazione per la promozione della cultura della raccolta differenziata di carta e cartone, promossa da Comieco, Consorzio Nazionale per il Recupero e Riciclo degli Imballaggi a base Cellulosic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O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prendere atto che la procedura di selezione e tutti i rapporti inerenti alla Campagna in oggetto sono disciplinati come da Regolamento pubblicato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ieco.org</w:t>
        </w:r>
      </w:hyperlink>
      <w:r>
        <w:rPr>
          <w:rFonts w:cs="Arial" w:ascii="Arial" w:hAnsi="Arial"/>
          <w:sz w:val="24"/>
          <w:szCs w:val="24"/>
        </w:rPr>
        <w:t>, a me noto, che viene da me sottoscritto per accettazione integrale e senza riserve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27" w:righ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l mio documento di identità e del codice fisc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27" w:righ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2 foto (una a figura intera e una primo pian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27" w:righ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consenso al trattamento dei dati firmata per accettazione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</w:rPr>
        <w:t>Firma 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ec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33:00Z</dcterms:created>
  <dc:creator>Eleonora Finetto</dc:creator>
  <dc:description/>
  <cp:keywords/>
  <dc:language>en-US</dc:language>
  <cp:lastModifiedBy>belicchi</cp:lastModifiedBy>
  <dcterms:modified xsi:type="dcterms:W3CDTF">2008-08-07T13:58:00Z</dcterms:modified>
  <cp:revision>3</cp:revision>
  <dc:subject/>
  <dc:title/>
</cp:coreProperties>
</file>